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20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20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531" w:h="616" w:x="30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531" w:h="616" w:x="30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19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967</Characters>
  <CharactersWithSpaces>76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4:00Z</dcterms:created>
  <dc:creator>Crystal Reports</dc:creator>
  <dc:description>Powered By Crystal</dc:description>
  <dc:language>en-US</dc:language>
  <cp:lastModifiedBy/>
  <dcterms:modified xsi:type="dcterms:W3CDTF">2024-11-2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2AF5A8BDE3726638A04C8F26DC3BA27E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C23B25ED7DD98DB043EBB8892A1</vt:lpwstr>
  </property>
  <property fmtid="{D5CDD505-2E9C-101B-9397-08002B2CF9AE}" pid="5" name="Business Objects Context Information3">
    <vt:lpwstr>B2B5A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70C6A3E104BCFFE817786C4F886362619C704EDDA1B04A1FCE5525BD6B640B8CABC7359AABC654F91EAD5C3B3EC5500843AE1CD65CE36FBEF52B20476E01C3080C2E8C7D2730D2B681012DEC02A01034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3FDCF7B7E30694D4C687563391BE95DC</vt:lpwstr>
  </property>
  <property fmtid="{D5CDD505-2E9C-101B-9397-08002B2CF9AE}" pid="8" name="Operator">
    <vt:lpwstr>utilizator buget1</vt:lpwstr>
  </property>
</Properties>
</file>